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а Совета по профилактике нарко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яева Екатерина Анатольевна – заместитель  директора по воспитательной работе, председатель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ухина Мария Николаевна – фельдше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орк Елена Викторовна – социальный педаг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ыжнева Наталья Валентиновна – социальный педаг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ова Диана Юрьевна – педагог-психо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ргач Андрей Борисович – дежурный по обеспечению правопорядка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абкунова Татьяна Николаевна – учитель физической культуры, руководитель школьного спортивного клуба «Быстрее. Выше. Сильне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ончаренко Юлия Викторовна – руководитель волонтерского отряда «Благодетел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арасова Ольга Валерьевна – старший вожаты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иберт Анна Анатольевна – советник директора по воспита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крябина Елизавета, ученица 10 класса, член актива «Движения Первы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Чуприна Александра, ученица 10 класса, член актива «Движения Первы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нин Егор, ученик 10 класса, член актива «Движения Первых»;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sz w:val="28"/>
          <w:szCs w:val="28"/>
        </w:rPr>
        <w:t>-Карпуша Дмитрий, ученик 10 класса, член актива «Движения Первых»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алютина Ксения, ученица 10 класса, член актива «Движения Перв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9:00Z</dcterms:created>
  <dc:creator>Татьтяна</dc:creator>
  <dc:description/>
  <cp:keywords/>
  <dc:language>en-US</dc:language>
  <cp:lastModifiedBy>HP</cp:lastModifiedBy>
  <dcterms:modified xsi:type="dcterms:W3CDTF">2024-11-07T14:35:00Z</dcterms:modified>
  <cp:revision>19</cp:revision>
  <dc:subject/>
  <dc:title/>
</cp:coreProperties>
</file>