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АСПОРТ ШКОЛЬНОГО СПОРТИВНОГО КЛУБА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34"/>
        <w:gridCol w:w="44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луб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указать информаци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С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«Быстрее, выше, сильнее»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ШС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ШСК (при налич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Флаг ШСК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Страница ШСК </w:t>
            </w:r>
            <w:hyperlink r:id="rId2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s://clck.ru/3DyGX4</w:t>
              </w:r>
            </w:hyperlink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эмбл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Эмблема ШСК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Страница ШСК </w:t>
            </w:r>
            <w:hyperlink r:id="rId3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s://clck.ru/3DyGX4</w:t>
              </w:r>
            </w:hyperlink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деви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Быстрее! Выше и Сильнее!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Быть чемпионами умеем!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Наш клуб три линии ведет: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Здоровье! Пропаганда! Спорт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щеобразовательной организации, на базе которой создан ШС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«Егорьевская средняя общеобразовательная школ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деятельность ШСК (Приказ,  Полож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Страница ШСК </w:t>
            </w:r>
            <w:hyperlink r:id="rId4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s://clck.ru/3DyGX4</w:t>
              </w:r>
            </w:hyperlink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К является: по форме соз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общеобразовательной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объединение без образования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(график, расписание секций, календарный план спортивно-массовых мероприятий, план спортивно-массовых,  физкультурно-спортивных и социально значимых мероприятий) работы ШСК на 2024- 2025 учебный год утвержденный руководител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раница ШСК</w:t>
            </w:r>
            <w:hyperlink r:id="rId5" w:tgtFrame="_parent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://egor.edu22.info/index.php/prezidentskie-</w:t>
              </w:r>
            </w:hyperlink>
            <w:hyperlink r:id="rId6" w:tgtFrame="_parent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sostyazaniya-i-igry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обучающихся в ШСК от общего количества обучающихся в образовательной организации (в % соотнош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истические данные предоставляются   за 2023-2024 учебный год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 ШСК, награжденных знаками отличия комплекса ГТО (золотым, серебряным, бронзов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3 - 2024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HiddenHorzOCR;Arial Unicode MS"/>
                <w:bCs/>
                <w:color w:val="000000"/>
                <w:sz w:val="28"/>
                <w:szCs w:val="28"/>
              </w:rPr>
              <w:t xml:space="preserve">Всего: 16 человек 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bCs/>
                <w:color w:val="000000"/>
                <w:sz w:val="28"/>
                <w:szCs w:val="28"/>
              </w:rPr>
              <w:t>Золотым – 5 человек</w:t>
            </w:r>
          </w:p>
          <w:p>
            <w:pPr>
              <w:pStyle w:val="Normal"/>
              <w:rPr>
                <w:rFonts w:eastAsia="HiddenHorzOCR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HiddenHorzOCR;Arial Unicode MS"/>
                <w:bCs/>
                <w:color w:val="000000"/>
                <w:sz w:val="28"/>
                <w:szCs w:val="28"/>
              </w:rPr>
              <w:t>Серебряным – 8 человек</w:t>
            </w:r>
          </w:p>
          <w:p>
            <w:pPr>
              <w:pStyle w:val="Normal"/>
              <w:rPr>
                <w:rFonts w:eastAsia="HiddenHorzOCR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HiddenHorzOCR;Arial Unicode MS"/>
                <w:bCs/>
                <w:color w:val="000000"/>
                <w:sz w:val="28"/>
                <w:szCs w:val="28"/>
              </w:rPr>
              <w:t>Бронзовым –3</w:t>
            </w:r>
          </w:p>
          <w:p>
            <w:pPr>
              <w:pStyle w:val="Normal"/>
              <w:rPr>
                <w:rFonts w:eastAsia="HiddenHorzOCR;Arial Unicode MS"/>
                <w:bCs/>
                <w:color w:val="FF0000"/>
                <w:sz w:val="28"/>
                <w:szCs w:val="28"/>
              </w:rPr>
            </w:pPr>
            <w:r>
              <w:rPr>
                <w:rFonts w:eastAsia="HiddenHorzOCR;Arial Unicode MS"/>
                <w:bCs/>
                <w:color w:val="000000"/>
                <w:sz w:val="28"/>
                <w:szCs w:val="28"/>
              </w:rPr>
              <w:t>(Приложение 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зультаты спортивных достижений обучающихся за 2023-2024 учебный год по участию в муниципальном и региональном уровн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Страница на школьном сайте </w:t>
            </w:r>
            <w:hyperlink r:id="rId7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s://clck.ru/3DyGX4</w:t>
              </w:r>
            </w:hyperlink>
          </w:p>
          <w:p>
            <w:pPr>
              <w:pStyle w:val="Normal"/>
              <w:rPr>
                <w:rFonts w:eastAsia="HiddenHorzOCR;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HiddenHorzOCR;Arial Unicode MS"/>
                <w:bCs/>
                <w:i/>
                <w:sz w:val="28"/>
                <w:szCs w:val="28"/>
              </w:rPr>
              <w:t>(Итоговая табл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Персональный информационный ресурс ШСК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сети интернет (страница на сайте О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Страница на школьном сайте </w:t>
            </w:r>
            <w:hyperlink r:id="rId8">
              <w:r>
                <w:rPr>
                  <w:rStyle w:val="InternetLink"/>
                  <w:rFonts w:eastAsia="HiddenHorzOCR;Arial Unicode MS"/>
                  <w:bCs/>
                  <w:sz w:val="28"/>
                  <w:szCs w:val="28"/>
                </w:rPr>
                <w:t>https://clck.ru/3DyGX4</w:t>
              </w:r>
            </w:hyperlink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sz w:val="28"/>
                <w:szCs w:val="28"/>
              </w:rPr>
              <w:t>в периодическом печатном издании (газета, журнал, иное указат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DyGX4" TargetMode="External"/><Relationship Id="rId3" Type="http://schemas.openxmlformats.org/officeDocument/2006/relationships/hyperlink" Target="https://clck.ru/3DyGX4" TargetMode="External"/><Relationship Id="rId4" Type="http://schemas.openxmlformats.org/officeDocument/2006/relationships/hyperlink" Target="https://clck.ru/3DyGX4" TargetMode="External"/><Relationship Id="rId5" Type="http://schemas.openxmlformats.org/officeDocument/2006/relationships/hyperlink" Target="http://egor.edu22.info/index.php/prezidentskie-sostyazaniya-i-igry" TargetMode="External"/><Relationship Id="rId6" Type="http://schemas.openxmlformats.org/officeDocument/2006/relationships/hyperlink" Target="http://egor.edu22.info/index.php/prezidentskie-sostyazaniya-i-igry" TargetMode="External"/><Relationship Id="rId7" Type="http://schemas.openxmlformats.org/officeDocument/2006/relationships/hyperlink" Target="https://clck.ru/3DyGX4" TargetMode="External"/><Relationship Id="rId8" Type="http://schemas.openxmlformats.org/officeDocument/2006/relationships/hyperlink" Target="https://clck.ru/3DyGX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38:00Z</dcterms:created>
  <dc:creator>Татьтяна</dc:creator>
  <dc:description/>
  <cp:keywords/>
  <dc:language>en-US</dc:language>
  <cp:lastModifiedBy>HP</cp:lastModifiedBy>
  <cp:lastPrinted>2017-05-12T14:31:00Z</cp:lastPrinted>
  <dcterms:modified xsi:type="dcterms:W3CDTF">2024-11-07T13:58:00Z</dcterms:modified>
  <cp:revision>41</cp:revision>
  <dc:subject/>
  <dc:title/>
</cp:coreProperties>
</file>