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Совета школьного спортивного клуб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Быстрее, выше, сильнее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Егорьевская СОШ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Бабкунова Татьяна Николаевна – председатель Совета, руководитель ШСК, учитель физической культур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ыкова Анна Михайловна – секретарь Совета, учитель физической культур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арпуша Дмитрий – заместитель председателя Совета ШСК, учащийся 10 клас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Ширяева Екатерина Анатольевна – руководитель НАРКОПОСТа, заместитель директора по воспитательной работ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чкарь Сергей Александрович – руководитель кружка «Меткий стрелок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Гончаренко Юлия Викторовна – руководитель волонтерского отряда «Благодетели», учитель английского язы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Чернышев Максим учащийся 9б клас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Тряшкина Елизавета учащаяся 9б клас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Доблер Екатерина учащаяся 9б клас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Ширяева Анастасия учащаяся 9б клас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Бабешина Галина Анатольевна – руководитель кружка «Танцуйте с нами», художественный руководитель РКДЦ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Куринова Мария Сергеевна – руководитель клуба «Здоровое поколение», родител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хина Мария Николаевна – фельдшер школы. 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Style15"/>
        <w:jc w:val="both"/>
        <w:rPr>
          <w:rFonts w:ascii="Arial" w:hAnsi="Arial" w:cs="Calibri"/>
          <w:color w:val="000080"/>
          <w:sz w:val="28"/>
          <w:szCs w:val="28"/>
        </w:rPr>
      </w:pPr>
      <w:r>
        <w:rPr>
          <w:rFonts w:cs="Calibri" w:ascii="Arial" w:hAnsi="Arial"/>
          <w:color w:val="00008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6:00Z</dcterms:created>
  <dc:creator>Татьтяна</dc:creator>
  <dc:description/>
  <cp:keywords/>
  <dc:language>en-US</dc:language>
  <cp:lastModifiedBy>HP</cp:lastModifiedBy>
  <dcterms:modified xsi:type="dcterms:W3CDTF">2024-11-07T13:52:00Z</dcterms:modified>
  <cp:revision>40</cp:revision>
  <dc:subject/>
  <dc:title/>
</cp:coreProperties>
</file>