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«Егорь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.09. 2024 г.                                                                                    № 60/2 - 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б организации работы школьного музея «Поис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в целях воспитания у обучающихся чувства любви и уважения к родному краю, району, селу, школе, организации исследовательской работы по сбору, изучению и хранению краеведческих материалов, на основании методических рекомендаций Министерства просвещения РФ и департамента государственной политики в сфере воспитания, дополнительного образования и отдыха детей «О создании и функционировании структурных подразделений образовательных организаций, выполняющих учебно-воспитательные функции музейными средствами» (Письмо от 9 июля 2020 г. №06-735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значить руководителем школьного музея «Поиск» педагога дополнительного образования Губенину М.П.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Положение о школьном музее </w:t>
      </w:r>
      <w:r>
        <w:rPr>
          <w:i/>
          <w:sz w:val="28"/>
          <w:szCs w:val="28"/>
        </w:rPr>
        <w:t>(Приложение 1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музея на 2024 – 2025 учебный год </w:t>
      </w:r>
      <w:r>
        <w:rPr>
          <w:i/>
          <w:sz w:val="28"/>
          <w:szCs w:val="28"/>
        </w:rPr>
        <w:t>(Приложение 2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агаю на заместителя директора по ВР Е.А. Ширяеву и заместителя директора по УВР И.А. Ш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ректор школы:                                                          И.О. Прон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1:00Z</dcterms:created>
  <dc:creator>Пользователь</dc:creator>
  <dc:description/>
  <cp:keywords/>
  <dc:language>en-US</dc:language>
  <cp:lastModifiedBy>HP</cp:lastModifiedBy>
  <cp:lastPrinted>2023-09-19T11:52:00Z</cp:lastPrinted>
  <dcterms:modified xsi:type="dcterms:W3CDTF">2024-09-09T08:18:00Z</dcterms:modified>
  <cp:revision>22</cp:revision>
  <dc:subject/>
  <dc:title>МОУ «Егорьевская средняя общеобразовательная школа»</dc:title>
</cp:coreProperties>
</file>