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Егорьевская СОШ»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1/2 - О от 03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ОРЯЧЕГО ПИТАНИ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ЕГОРЬЕВСКАЯ СОШ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новой редакции)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горячего питания учащихся МОУ «Егорьевская СОШ» (далее, Положение) устанавливает порядок организации горячего питания учащихся в школе, определяет основные организационные принципы, правила и требования к организации питания учащих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полноценного горячего питания учащихся, социальной поддержки и укрепления здоровья дет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учащихся 1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ми целями и задачами при организации питания учащихся в МОУ «Егорьевская СОШ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ятидневное 100% обеспечение учащихся 1-4 классов, а также детей из многодетных семей и детей участников СВО (по заявлению от родителей) бесплатными горячими завтрак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ятидневное 100% обеспечение учащихся с ОВЗ бесплатным двухразовым горячим пит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а и безопасность питания и пищевых продуктов, используемых для приготовления блюд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обучающихся инфекционных и  неинфекционных заболеваний, связанных с фактором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ЩИЕ ПРИНЦИПЫ ОРГАНИЗАЦИИ ПИТАНИЯ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итания учащихся является отдельным  обязательным направлением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рганизации питания учащихся используются специальные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щеблок), соответствующие требованиям санитарно- гигиенических норм и правил по следующим направлениям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пищеблоке постоянно должны находиться:</w:t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итание, журнал учета фактической посещаемости учащихся;</w:t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кулинарной продукции, журнал здоровья;</w:t>
      </w:r>
    </w:p>
    <w:p>
      <w:pPr>
        <w:pStyle w:val="Normal"/>
        <w:numPr>
          <w:ilvl w:val="0"/>
          <w:numId w:val="5"/>
        </w:numPr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третьих и сладких блюд;</w:t>
      </w:r>
    </w:p>
    <w:p>
      <w:pPr>
        <w:pStyle w:val="Normal"/>
        <w:numPr>
          <w:ilvl w:val="0"/>
          <w:numId w:val="5"/>
        </w:numPr>
        <w:ind w:left="1440" w:hanging="1440"/>
        <w:jc w:val="both"/>
        <w:rPr/>
      </w:pPr>
      <w:r>
        <w:rPr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5"/>
        </w:numPr>
        <w:ind w:left="1440" w:hanging="1440"/>
        <w:jc w:val="both"/>
        <w:rPr/>
      </w:pPr>
      <w:r>
        <w:rPr>
          <w:sz w:val="28"/>
          <w:szCs w:val="28"/>
        </w:rPr>
        <w:t>ведомость контроля рациона питания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пии  примерного 10-дневного меню (или 14-, 21-дневного меню), согласованных с территориальным отделом Роспотребнадзор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ходные  документы на 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нига отзывов и предложе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школы обеспечивает принятие организационно- управленческих решений, 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жим питания в школе определяется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и от 27 октября 2020 г. №32 и последующими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, а также  меню-раскладок, содержащих количественные данные о рецептуре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мерное меню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 поступлении на работу) и периодический медицинские осмотры в установленном порядке, имеющими личную медицинскую книжку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 и 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а поставку питания заключаются контракты (договоры) непосредственно школой, являющимися муниципальными заказчиками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 поставку продукции,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Гигиенические показатели пищевой ценности  продовольственного сырья и пищевых продуктов, используемых в питании учащихся, должны соответствовать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>3.13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Директор школы является ответственным лицом за организацию и полноту охвата учащихся горяч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а школы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ПИТАНИЯ УЧА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жедневные меню рационов питания согласовываются директором школы, меню с 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ловая школы осуществляет производственную деятельность в режиме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пуск горячего питания обучающимся организуется по классам (группам) на переменах продолжительностью не более 20 минут, в соответствии с режимом учебных занятий. В школе режим предоставления  питания учащихся утверждается приказом директора школы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провождение учащихся в столовую осуществляется классными руководителями, которы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служивания учащихся горячим питанием осуществляется путем предварительного накрытия 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 медицинской сестры, ответственного за  организацию горячего питания, шеф-повара, заместителя директора школы по учебно-воспитательной работе. Состав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е лицо за организацию горячего питания в школе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ассортимент поступающих продуктов питания, меню,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совместно с ответственным лицом за оборот денежных средств на питание производит замену отсутствующих учащихся, получающих бесплатное питание,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иет- сестрой осуществляет контроль соблюдения графика отпуска питания учащимся, предварительного накрытия (сервировки) столо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 xml:space="preserve">принимает меры по обеспечению соблюдения санитарно- гигиенического режима; 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борот денежных средств:</w:t>
      </w:r>
    </w:p>
    <w:p>
      <w:pPr>
        <w:pStyle w:val="ListParagraph"/>
        <w:numPr>
          <w:ilvl w:val="0"/>
          <w:numId w:val="7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нимает от классных руководителей заявки по количеству питающихся учащихся на учебный день;</w:t>
      </w:r>
    </w:p>
    <w:p>
      <w:pPr>
        <w:pStyle w:val="ListParagraph"/>
        <w:numPr>
          <w:ilvl w:val="0"/>
          <w:numId w:val="7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оличества фактически отпущенных завтраков и об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ОРГАНИЗАЦИИ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ий контроль организации питания школьников в учреждении осуществляет комиссия общественного контроля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по контролю организации питания в школе утверждается директором школы в начале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1:00Z</dcterms:created>
  <dc:creator>SamLab.ws</dc:creator>
  <dc:description/>
  <cp:keywords/>
  <dc:language>en-US</dc:language>
  <cp:lastModifiedBy>HP</cp:lastModifiedBy>
  <cp:lastPrinted>2024-09-10T12:29:00Z</cp:lastPrinted>
  <dcterms:modified xsi:type="dcterms:W3CDTF">2024-09-10T05:29:00Z</dcterms:modified>
  <cp:revision>10</cp:revision>
  <dc:subject/>
  <dc:title>Положение об организации питания учащихся в школе</dc:title>
</cp:coreProperties>
</file>