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691515</wp:posOffset>
            </wp:positionV>
            <wp:extent cx="735330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ять тради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поощрени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успехов и качества деятельн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ства требований и равенства условий применения поощрений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связи системы морального и материального поощ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и и пуб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сти и соразме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начение и  виды поощр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щиеся школы поощряются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ую учё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я в научной, научно-технической, экспериментальной, инновационной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и победу в школьных учебных, творческих конкурсах, олимпиадах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играх, соревнованиях различного в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поднятие престижа школы на международных, всероссийск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х, окружных, муниципальных олимпиадах, конкурсах, турнира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х, конферен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ственно-полезную деятельность и добровольный труд на бла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 соци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родные пост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 применят следующие виды поощр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Грамотой  за отличную учеб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Грамотой за успехи в учебной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изкультурной, спортивной,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раждение Грамотой за активное участие в школьных конкурсах, олимпиадах, акциях  и иных мероприят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учение Благодарственного письма  или Благодарности учащемуся за активное участие в школьных конкурсах, олимпиадах, акциях  и иных мероприят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Дипломом 1,2,3 степени или Грамотой за победу и призовые места в школьных олимпиадах, конкурсах или отдельных номинациях конкурса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учение Благодарственного письма или Благодарности родителям (законным представителям) уча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дная продукция: кубки, медали, призы, сувен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Условия, критерии  и порядок осуществления поощр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ой за отличную учебу  награждаются учащиеся 2-11 классов по итогам учебного года. К поощрению допускаются учащиеся, имеющие за год по всем предметам отметку «5». Список учащихся для награждения к назначенному времени готовят классные руководители. Награждение проходит на общешкольном итоговом мероприятии – празднике для учащихся, педагогов и родителей «За честь школ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мотой за успехи в учебной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изкультурной, спортивной,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, научной, научно-технической, творческой, экспериментальной и инновационной деятельности награждаются учащиеся 1-11 классов, ведущие активную деятельность по данным направлениям. Список наиболее успешных учащихся для награждения к назначенному времени готовят руководители объединений, старшие вожатые, руководители курсов внеурочной деятельности и дополнительного образования, учителя-предметники или классные руководители, учащиеся которых занимаются данными видами деятельности. Награждение проходит на общешкольном итоговом мероприятии – празднике для учащихся, педагогов и родителей «За честь школ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мотой за активное участие в школьных конкурсах, олимпиадах,  акциях и иных мероприятиях, проводимых в рамках учебной, спортивной деятельности и воспитательной работы,  награждаются учащиеся 1-11 классов. Данный вид поощрения вручается учащимся, которые участвуя, не стали победителями или призерами  конкурсов, олимпиад и иных, требующих оценивания мероприятий, либо за активное участие в акциях и мероприятиях, не требующих оценивания, их подготовку и проведение. Награждение осуществляется организаторами конкурсов, олимпиад,  акций и мероприятий при подведении итогов, в конце мероприятия или в специально назначенные  для этих целей день и врем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дарственное письмо или Благодарность за активное участие в школьных конкурсах, олимпиадах,  акциях и иных мероприятиях, проводимых в рамках учебной, спортивной  деятельности и воспитательной работы,  вручается  учащимся 1-11 классов аналогично порядку поощрения  по данному направлению Грамотой  </w:t>
      </w:r>
      <w:r>
        <w:rPr>
          <w:rFonts w:cs="Times New Roman" w:ascii="Times New Roman" w:hAnsi="Times New Roman"/>
          <w:i/>
          <w:sz w:val="28"/>
          <w:szCs w:val="28"/>
        </w:rPr>
        <w:t>(см. выш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ли Грамотой за 1 место награждаются учащиеся 1-11 классов, ставшие победителями предметных, творческих и иных конкурсов, олимпиад  и спортивных соревнований, состязаний, игр или победителями отдельных номинаций;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ли Грамотой за 2 и 3 место  награждаются учащиеся 1-11 классов, ставшие призерами предметных, творческих и иных конкурсов, олимпиад  и спортивных соревнований, состязаний, игр или призерами в отдельных номинациях. Критерии и система оценивания предметных, творческих и иных конкурсов, олимпиад  и спортивных соревнований, состязаний, игр и т.д. разрабатывается их организаторами  и оценивается компетентными  членами жюри и судейской команды, назначенными организаторами. Награждение осуществляется организаторами конкурсов, олимпиад,  акций и мероприятий при подведении итогов в конце мероприятия или в специально назначенные  для этих целей день и врем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или Благодарность от директора или администрации  школы вручается родителям (законным представителям)  учащихся 1-11 классов, чьи дети достигли успехов 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ебной, физкультурной, спортивной, общественной, научной, научно-технической, творческой, экспериментальной и инновационной деятельности, а также родителям, активно участвующим в жизни школы и оказывающим ей </w:t>
      </w:r>
      <w:r>
        <w:rPr>
          <w:rFonts w:cs="Times New Roman" w:ascii="Times New Roman" w:hAnsi="Times New Roman"/>
          <w:sz w:val="28"/>
          <w:szCs w:val="28"/>
        </w:rPr>
        <w:t>большую помощь и поддержку в развитии. Вручение Благодарственных писем или Благодарностей осуществляется на общешкольном итоговом мероприятии – празднике для учащихся, педагогов и родителей «За честь 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дная продукция: кубки, медали, призы, сувениры  используется при возможности как приложение к Дипломам, Грамота, Благодарственным письмам и Благодар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всех видов поощрений осуществляется в торжественной обстан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ланки наградных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ощрения учащихся оформляются на типографских бланках наградных документов (или изготовленных самостоятельно) с указанием фамилии, имени награждаемого обучающегося или фамилии, имени, отчества  поощряемого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ечатный наградной материал заверяется подписью директора и печатью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пускается одновременно нескольких форм 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user</dc:creator>
  <dc:description/>
  <cp:keywords/>
  <dc:language>en-US</dc:language>
  <cp:lastModifiedBy>Админ</cp:lastModifiedBy>
  <cp:lastPrinted>2020-04-02T17:02:00Z</cp:lastPrinted>
  <dcterms:modified xsi:type="dcterms:W3CDTF">2022-05-05T06:00:00Z</dcterms:modified>
  <cp:revision>4</cp:revision>
  <dc:subject/>
  <dc:title/>
</cp:coreProperties>
</file>