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drawing>
          <wp:inline distT="0" distB="0" distL="0" distR="0">
            <wp:extent cx="6069330" cy="858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м законом «Об Образовании в Российской Федерации» от 29 декабря 2012 г. N 273-ФЗ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государственным образовательным стандартом среднего общего образования. (Приказ Министерства образования и науки РФ от 17 мая 2012 года N 413 «Об утверждении федерального государственного образовательного стандарта среднего общего образования», с изменениями и дополнениями на 29 июня 2017 года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Письмом Департамента государственной политики в сфере воспитания детей и молодежи от 14.12.2015г №09-3564 «О внеурочной деятельности и реализации дополнительных образовательных программ»; 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.12.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N 3, утвержденных Постановлением Главного государственного санитарного врача Российской Федерации от 24.11.2015 N 81);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ой образовательной программ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го среднего образования (ФГОС СОО). (Приказ директора МОУ «Егорьевская СОШ» от 26.08.2019 г. №33 – О;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ложением об организации внеурочной деятельности учащихся 10-11 классов. Приказ директора МОУ «Егорьевская СОШ» от 26.08.2019 г. №33-О;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 xml:space="preserve"> Уставом МОУ «Егорьевская СОШ», утвержденным приказом комитета по образованию Егорьевского района Алтайского края от 05.11.2015 г. № 128-Р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Целью Положения является установление порядка разработки, рассмотрения и утверждения рабочей программы внеурочной деятельности, ее структуры и требования к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бочие программы внеурочной деятельности разрабатываются на основе авторски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Рабочие программы рассчитаны на учащихся 10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абочие программы могут реализовываться как в отдельно взятом классе-коллективе, так и в объединениях воспитанников в раз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Программе указывается количество часов аудиторных занятий и внеаудиторных актив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бразовательное учреждение несет ответственность за полноту и качество реализации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Рабочие программы внеурочной деятельности согласовываются с заместителем директора по ВР и утверждаю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внеуро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неурочная деятельность организуется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ивно-оздоровитель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интеллектуаль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культур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уховно-нравств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неурочную деятельность могут осуществлять педагоги школы, а также педагоги дополнительного образования с обязательным условием подписа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труктура рабочей программы внеурочной деятельности:</w:t>
      </w:r>
    </w:p>
    <w:p>
      <w:pPr>
        <w:pStyle w:val="Normal"/>
        <w:jc w:val="center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полное наименование учредителя и ОО в соответствии с Уста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ифы согласования с указанием даты соглас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ифы принятия педагогическим советом (дата, номер протокола),</w:t>
      </w:r>
    </w:p>
    <w:p>
      <w:pPr>
        <w:pStyle w:val="Normal"/>
        <w:jc w:val="both"/>
        <w:rPr/>
      </w:pPr>
      <w:r>
        <w:rPr>
          <w:sz w:val="28"/>
          <w:szCs w:val="28"/>
        </w:rPr>
        <w:t>-гриф утверждения директором ОО (дата и номер приказ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азание наименования 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азание на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азание ступени, на которой изучается кур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оки реал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О и должность разработч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населенного пункта и год составления программы.</w:t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Пояснительная записка</w:t>
      </w:r>
      <w:r>
        <w:rPr>
          <w:sz w:val="28"/>
          <w:szCs w:val="28"/>
        </w:rPr>
        <w:t xml:space="preserve">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иблиографический список примерной (авторской) программы, на основе которой разработана программа кур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возрастной группе учащихся, на которых ориентирована программа курса,</w:t>
      </w:r>
    </w:p>
    <w:p>
      <w:pPr>
        <w:pStyle w:val="Normal"/>
        <w:jc w:val="both"/>
        <w:rPr/>
      </w:pPr>
      <w:r>
        <w:rPr>
          <w:sz w:val="28"/>
          <w:szCs w:val="28"/>
        </w:rPr>
        <w:t>-цель (</w:t>
      </w:r>
      <w:r>
        <w:rPr>
          <w:kern w:val="2"/>
          <w:sz w:val="28"/>
          <w:szCs w:val="28"/>
        </w:rPr>
        <w:t>конкретизируются общие цели среднего (полного) общего образования с учётом специфики курса внеурочной деятельности)</w:t>
      </w:r>
      <w:r>
        <w:rPr>
          <w:sz w:val="28"/>
          <w:szCs w:val="28"/>
        </w:rPr>
        <w:t>, задачи, принципы, на которых строится программа кур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снование выбранных технологий, средств, методов, форм организации внеурочной деятельности и режим зан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распределении часо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езультаты</w:t>
      </w:r>
      <w:r>
        <w:rPr>
          <w:sz w:val="28"/>
          <w:szCs w:val="28"/>
        </w:rPr>
        <w:t xml:space="preserve"> освоения курса внеуроч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исание уровней (базовые и повышенный) результатов внеурочн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остные, метапредметные результаты, которые будут достигнуты учащими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ы оценки достижения учащимися планируемых результатов и формы представления результатов.</w:t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color w:val="2D2D2D"/>
          <w:spacing w:val="2"/>
          <w:sz w:val="28"/>
          <w:szCs w:val="28"/>
          <w:u w:val="single"/>
          <w:shd w:fill="FFFFFF" w:val="clear"/>
        </w:rPr>
        <w:t>Содержание курса</w:t>
      </w:r>
      <w:r>
        <w:rPr>
          <w:color w:val="2D2D2D"/>
          <w:spacing w:val="2"/>
          <w:sz w:val="28"/>
          <w:szCs w:val="28"/>
          <w:shd w:fill="FFFFFF" w:val="clear"/>
        </w:rPr>
        <w:t xml:space="preserve"> внеурочной деятельности с указанием форм организации и видов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ткое описание разделов курса, с указанием форм организации и видов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Тематическое планирование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ень разделов и тем, последовательность их изу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часов на изучение каждого раздела и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ограммы отдельных курсов внеурочной деятельности должны быть направлены на достижение планируемых результатов освоения основной образовате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 внеурочной деятельности воспитанники должны достичь следующих результатов:</w:t>
      </w:r>
    </w:p>
    <w:p>
      <w:pPr>
        <w:pStyle w:val="Dash041e005f0431005f044b005f0447005f043d005f044b005f0439"/>
        <w:ind w:firstLine="56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-</w:t>
      </w:r>
      <w:r>
        <w:rPr>
          <w:color w:val="2D2D2D"/>
          <w:spacing w:val="2"/>
          <w:sz w:val="28"/>
          <w:szCs w:val="28"/>
          <w:shd w:fill="FFFFFF" w:val="clear"/>
        </w:rPr>
        <w:t xml:space="preserve"> 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антикоррупционное мировоззрение, правосознании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</w:rPr>
        <w:t>-</w:t>
      </w:r>
      <w:r>
        <w:rPr>
          <w:color w:val="2D2D2D"/>
          <w:spacing w:val="2"/>
          <w:sz w:val="28"/>
          <w:szCs w:val="28"/>
          <w:shd w:fill="FFFFFF" w:val="clear"/>
        </w:rPr>
        <w:t xml:space="preserve"> 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</w:t>
      </w:r>
      <w:r>
        <w:rPr>
          <w:rStyle w:val="Dash041e005f0431005f044b005f0447005f043d005f044b005f04391005f005fchar1char1"/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Личностные результаты освоения основной образовательной программы должны отражать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готовность к служению Отечеству, его защит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) нравственное сознание и поведение на основе усвоения общечеловеческих ценносте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<w:br/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<w:br/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ы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Wingdings" w:hAnsi="Wingdings" w:cs="Wingdings"/>
          <w:vanish/>
          <w:sz w:val="28"/>
          <w:szCs w:val="28"/>
          <w:highlight w:val="lightGray"/>
        </w:rPr>
      </w:pPr>
      <w:r>
        <w:rPr>
          <w:rFonts w:cs="Wingdings" w:ascii="Wingdings" w:hAnsi="Wingdings"/>
          <w:vanish/>
          <w:sz w:val="28"/>
          <w:szCs w:val="28"/>
          <w:highlight w:val="lightGray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17365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8DB3E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rFonts w:ascii="Calibri" w:hAnsi="Calibri" w:eastAsia="Calibri" w:cs="Calibri"/>
      <w:color w:val="00000A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42:00Z</dcterms:created>
  <dc:creator>Admin</dc:creator>
  <dc:description/>
  <cp:keywords/>
  <dc:language>en-US</dc:language>
  <cp:lastModifiedBy>HP</cp:lastModifiedBy>
  <cp:lastPrinted>2019-09-23T15:27:00Z</cp:lastPrinted>
  <dcterms:modified xsi:type="dcterms:W3CDTF">2019-09-27T03:20:00Z</dcterms:modified>
  <cp:revision>24</cp:revision>
  <dc:subject/>
  <dc:title/>
</cp:coreProperties>
</file>