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50940" cy="878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3" t="-3" r="3281" b="10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ила и порядок работы с электронным классным журналом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истемный администратор  устанавливает программное обеспечение, необходимое для работы электронного журнала, и обеспечивает надлежащее функционирование созданной программно-аппаратной среды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льзователи получают реквизиты доступа к электронному журналу в следующем порядке: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ителя, классные руководители, администрация получают реквизиты доступа у системного администратора;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одители и учащиеся получают реквизиты доступа у классного руководителя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лассные руководители своевременно заполняют журнал и следят за достоверностью данных об учащихся и их родителях в соответствии с инструкцией, в случае необходимости организуют информирование родителей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чителя своевременно заносят данные об учебных программах и их прохождении, об успеваемости и посещаемости учащихся, домашних заданиях. </w:t>
      </w:r>
    </w:p>
    <w:p>
      <w:pPr>
        <w:pStyle w:val="Style16"/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местители директора школы осуществляют периодический контроль ведения электронного журнала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одители и учащиеся имеют доступ только к собственным данным и используют электронный журнал для его просмотра и ведения переписки в соответствии с инструкцией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, ответственность пользователей электронного классного журнала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а: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ьзователи имеют право доступа к электронному журналу ежедневно и круглосуточно;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се пользователи имеют право на своевременные консультации по вопросам работы с электронным журналом;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Ответственность: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тверждает нормативную и иную документацию школы по ведению электронного журнала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ряет печатную версию журналов подписью руководителя и печатью школы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sz w:val="24"/>
          <w:szCs w:val="24"/>
        </w:rPr>
        <w:t>системный администратор: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открытие  нового учебного года,  закрытие учебного года  и перевод учащихся из класса в класс по приказу директора;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окончании учебного года, но не позднее 30 июня, выводит на печать электронную версию сводных ведомостей успеваемости и классных журналов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техническое функционирование электронного журнала и смежных систем, а также резервное копирование данных и их восстановление в достоверном состоянии в случае необходимости.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секретарь школы: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ет списки сотрудников, учащихся школы и поддерживает их в актуальном состоянии на основании приказов директора школы;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ошивает страницы журналов;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вает хранение:</w:t>
      </w:r>
    </w:p>
    <w:p>
      <w:pPr>
        <w:pStyle w:val="Style16"/>
        <w:ind w:lef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ов успеваемости обучающихся, на бумажных носителях, в течение 5 лет; </w:t>
      </w:r>
    </w:p>
    <w:p>
      <w:pPr>
        <w:pStyle w:val="Style16"/>
        <w:ind w:lef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ведомостей успеваемости, изъятых из электронных журналов, на электронных и бумажных носителях в течение 25 лет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ститель  директора по учебно – воспитательной работе: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 контроль за ведением электронного журнала не реже одного раза в месяц;       – проверенные бумажные копии электронных журналов заверяют подписью, расшифровкой подписи и датой;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ередают бумажные копии электронных журналов ответственному за архивирование для дальнейшего архивирования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-  предметник: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заполняет электронный журнал в день проведения урока, отмечает отсутствующих и систематически оценивает знания обучающихся;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ежедневное и достоверное заполнение электронных журналов;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проведения письменных контрольных (тестовых, лабораторных, практических, зачетов и др.) работ в установленные сроки проверяет работы (на проверку работ отводится не более двух дней) и выставляет отметки учащимся в графе того дня, в который  проводилась данная работа. В случае проведения работ предусматривающих выставление двух отметок, учитель может выставить данные отметки в одну графу.  По всем видам письменных работ указываются темы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вечает за накопляемость отметок у обучающихся, которая зависит от недельной нагрузки учителя.  Для объективной аттестации обучающихся за четверть (полугодие) необходимо наличие не менее 3 отметок (при 1-часовой недельной нагрузке) и не менее 5 отметок (при учебной нагрузке 2 и более часов в неделю) и т.д.  с обязательным учетом качества знаний обучающихся по письменным контрольным, проверочным, лабораторным, практическим  и другим видам работам;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женедельно устраняет замечания в электронном журнале, отмеченные системным администратором;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тавляет отметки в электронный журнал только по назначенным заданиям и с обязательным указанием типа задания. Запрещается исправление отметок и выставление отметок "задним числом"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 допускает выставление неудовлетворительных отметок на первых двух уроках после длительного отсутствия обучающихся (трех и более уроков), после каникул, так как это сдерживает развитие успехов  в учебно – познавательной деятельности и формирует негативное отношение к учению  и учебным предметам. В случае оценивания учащегося отметкой «2» учитель обязан опросить его в 2 ₋ 3 ₋ х дневный срок и зафиксировать отметку в журнале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ое прохождение в полном объеме программного материала  обозначенного  в календарно – тематическом  планировании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сохранность своих реквизитов доступа к электронному журналу, исключая подключение посторонних; 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 допускает учащихся к работе с электронным журналом.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болезни учителя – предметника электронный журнал в установленном порядке заполняет учитель его замещающий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достоверность списков класса и информации об учащихся и их родителях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полняет (редактирует) анкетные данные родителей и учащихся на начало учебного года в соответствии с согласием родителей учащегося на обработку персональных данных: 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личного дела, ФИО учащегося, дата рождения, сведения о документах удостоверяющих личность, снилс, пол, язык обучения, домашний адрес, ФИО родителей учащегося, контактные телефоны, сведения о физкультурной группе, форме обучения;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 xml:space="preserve">регулярно  проверяет изменение фактических данных и при наличии таких изменений вносит соответствующие поправки;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ует родителей о состоянии успеваемости и посещаемости их детей через отчеты, сформированные на основе данных электронного журнала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сохранность своих реквизитов доступа к электронному журналу, исключающую подключение посторонних;         </w:t>
      </w:r>
    </w:p>
    <w:p>
      <w:pPr>
        <w:pStyle w:val="Style16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не допускает учащихся к работе с электронным журналом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2:00Z</dcterms:created>
  <dc:creator>HP</dc:creator>
  <dc:description/>
  <dc:language>en-US</dc:language>
  <cp:lastModifiedBy>HP</cp:lastModifiedBy>
  <cp:lastPrinted>2019-10-02T16:31:00Z</cp:lastPrinted>
  <dcterms:modified xsi:type="dcterms:W3CDTF">2019-10-02T12:32:00Z</dcterms:modified>
  <cp:revision>2</cp:revision>
  <dc:subject/>
  <dc:title/>
</cp:coreProperties>
</file>