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Style14"/>
              <w:snapToGrid w:val="false"/>
              <w:ind w:right="-5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иложение 4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 приказу директора МОУ «Егорьевская СОШ» от 16.01.2025 г. №3/1 -О</w:t>
            </w:r>
          </w:p>
          <w:p>
            <w:pPr>
              <w:pStyle w:val="Style14"/>
              <w:ind w:right="-5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ы школьной службы примирения со случаем конфликт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689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98680"/>
                          <a:chOff x="0" y="0"/>
                          <a:chExt cx="6058080" cy="689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68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20" y="1491480"/>
                            <a:ext cx="543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Служба Прими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77480"/>
                            <a:ext cx="2400480" cy="202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граммы прим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-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р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к-кла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уги забо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леживание исполнения договора сторон конфли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77480"/>
                            <a:ext cx="2514600" cy="202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граммы прим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-уче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к-класс (совместно со взрослыми членами ШСП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леживание исполнения договора сторон конфли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7280"/>
                            <a:ext cx="3975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ирует информ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бирает 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яет случаи между членами Ш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47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участники ШСП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1494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14948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494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948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835280"/>
                            <a:ext cx="102816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8280"/>
                            <a:ext cx="114480" cy="2513880"/>
                          </a:xfrm>
                          <a:prstGeom prst="downArrow">
                            <a:avLst>
                              <a:gd name="adj1" fmla="val 50000"/>
                              <a:gd name="adj2" fmla="val 5489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0600">
                            <a:off x="4071240" y="2834280"/>
                            <a:ext cx="133200" cy="775800"/>
                          </a:xfrm>
                          <a:prstGeom prst="downArrow">
                            <a:avLst>
                              <a:gd name="adj1" fmla="val 50000"/>
                              <a:gd name="adj2" fmla="val 1456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4800">
                            <a:off x="1724040" y="2854800"/>
                            <a:ext cx="146520" cy="742320"/>
                          </a:xfrm>
                          <a:prstGeom prst="downArrow">
                            <a:avLst>
                              <a:gd name="adj1" fmla="val 50000"/>
                              <a:gd name="adj2" fmla="val 126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429000"/>
                            <a:ext cx="2400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участники ШСП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360"/>
                            <a:ext cx="6057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915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915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видцы конфли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15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чтовый ящ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3.2pt" coordorigin="0,0" coordsize="9540,10864">
                <v:rect id="shape_0" stroked="f" o:allowincell="f" style="position:absolute;left:1;top:0;width:9538;height:10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;top:2349;width:85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Служба Прими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949;width:3779;height:3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граммы примир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-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р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к-клас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уги забо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леживание исполнения договора сторон конфли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949;width:3959;height:3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граммы примир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-уче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к-класс (совместно со взрослыми членами ШСП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леживание исполнения договора сторон конфли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429;width:62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ирует информац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бирает де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яет случаи между членами Ш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40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участники ШСП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41;top:1810;width:35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810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810;width:35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810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890;width:161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690;width:179;height:39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4464;width:209;height:1221;mso-wrap-style:none;v-text-anchor:middle;rotation:303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4496;width:230;height:1168;mso-wrap-style:none;v-text-anchor:middle;rotation:54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400;width:377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участники ШСП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9;width:9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8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8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видцы конфли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8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чтовый ящ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5984875</wp:posOffset>
                </wp:positionV>
                <wp:extent cx="530542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ервизия случ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48.75pt;mso-wrap-distance-left:9.05pt;mso-wrap-distance-right:9.05pt;mso-wrap-distance-top:0pt;mso-wrap-distance-bottom:0pt;margin-top:471.2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упервизия случ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 Школьной Службы Примирения на 2024 – 2025 учебный г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ШСП  - педагог-психолог Перова Д.Ю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360"/>
        <w:rPr/>
      </w:pPr>
      <w:r>
        <w:rPr>
          <w:bCs/>
          <w:iCs/>
          <w:sz w:val="28"/>
          <w:szCs w:val="28"/>
        </w:rPr>
        <w:t>Члены ШСП – социальные педагоги Борк Е.В., Рыжнева Н.В., учащиеся – медиаторы 10 класса Карпуша Дмитрий, Малютина Кс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1085</wp:posOffset>
              </wp:positionH>
              <wp:positionV relativeFrom="paragraph">
                <wp:posOffset>635</wp:posOffset>
              </wp:positionV>
              <wp:extent cx="87757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75pt;mso-wrap-distance-left:0pt;mso-wrap-distance-right:0pt;mso-wrap-distance-top:0pt;mso-wrap-distance-bottom:0pt;margin-top:0.05pt;mso-position-vertical-relative:text;margin-left:4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left" w:pos="0" w:leader="none"/>
        <w:tab w:val="left" w:pos="1985" w:leader="none"/>
      </w:tabs>
      <w:ind w:left="0" w:right="0" w:hanging="0"/>
      <w:rPr>
        <w:lang w:val="en-US"/>
      </w:rPr>
    </w:pPr>
    <w:r>
      <w:rPr>
        <w:lang w:val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righ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right="0" w:hanging="1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2:00Z</dcterms:created>
  <dc:creator>ss</dc:creator>
  <dc:description/>
  <cp:keywords/>
  <dc:language>en-US</dc:language>
  <cp:lastModifiedBy>HP</cp:lastModifiedBy>
  <cp:lastPrinted>2025-01-27T16:15:00Z</cp:lastPrinted>
  <dcterms:modified xsi:type="dcterms:W3CDTF">2025-01-27T09:15:00Z</dcterms:modified>
  <cp:revision>5</cp:revision>
  <dc:subject/>
  <dc:title> </dc:title>
</cp:coreProperties>
</file>