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tbl>
      <w:tblPr>
        <w:tblW w:w="158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418"/>
        <w:gridCol w:w="3530"/>
      </w:tblGrid>
      <w:tr>
        <w:trPr>
          <w:trHeight w:val="300" w:hRule="atLeast"/>
        </w:trPr>
        <w:tc>
          <w:tcPr>
            <w:tcW w:w="1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 учебников рекомендуемых при реализации имеющих государственную аккредитацию образовательных программ  начального общего, основного общего, среднего общего образования на 2021-2022 учебный год МОУ "Егорьевская СОШ"</w:t>
            </w:r>
          </w:p>
        </w:tc>
      </w:tr>
      <w:tr>
        <w:trPr>
          <w:trHeight w:val="300" w:hRule="atLeast"/>
        </w:trPr>
        <w:tc>
          <w:tcPr>
            <w:tcW w:w="10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, название учебника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870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цкий В.Г., Кирюшкин В.А.,  Виноградская Л.А., Бойкина М.В. Азбук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цкий В.Г., Кирюшкин В.А.,  Виноградская Л.А., Бойкина М.В. Азбука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кина В.П., Горецкий В.Г. Русский язы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Русский язык. Часть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Русский язык. Часть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Русский язык. Часть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Русский язык. Часть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чук М.Л. и др. Русский язык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чук М.Л. и др. Русский язык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чук М.Л. и др. Русский язык. Часть 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кина В.П., Горецкий В.Г  Русский язык. Часть 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  Русский язык. Часть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лованова М.В., Горецкий В.Г. Литературное чтение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лованова М.В., Горецкий В.Г. Литературное чтение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лованова М.В., Горецкий В.Г. Литературное чтение. Часть 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лованова М.В., Горецкий В.Г. Литературное чтение. Часть 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рецкий В.Г., Голованова М.В. Литературное чтение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рецкий В.Г., Голованова М.В. Литературное чтение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ракова Н.А. Литературное чтение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ракова Н.А. Литературное чтение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овская О.В. Литературное чтение. Хрестома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рецкий В.Г., Голованова М.В. Литературное чтение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рецкий В.Г., Голованова М.В. Литературное чтение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кова Н.И., Дули Д., Поспелова М.Д.,  Эванс Э. Английский язы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Н.И., Дули Д., Поспелова М.Д.,  Эванс Э. 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Н.И., Дули Д., Поспелова М.Д.,  Эванс Э. 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, Волкова С.И., Степанова С.В. Математик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, Волкова С.И., Степанова С.В. Математика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, Волкова С.И., Степанова С.В. Математик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, Волкова С.И., Степанова С.В. Математика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, Бантова М.А., Бельтюкова Г.В. и др.  Математика. Часть 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, Бантова М.А., Бельтюкова Г.В. и др.  Математика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кин А.Л. Математик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кин А.Л. Математика. Часть 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  Математика. Часть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, Бантова М.А., Бельтюкова Г.В. и др.  Математика. Часть 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Окружающий мир. Часть 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Окружающий мир. Часть 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Окружающий мир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Окружающий мир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Окружающий мир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Окружающий мир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О.Н., Трафимова Г.В., Трафимов С.А. Окружающий мир. Часть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О.Н., Трафимова Г.В., Трафимов С.А. Окружающий мир. Часть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Окружающий мир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Окружающий мир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 Неменская Л.А., Питерских А.С. под ред. Неменского Б.М. 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екова И.Э., Кашеков А.Л. 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, Музы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, Музы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, Му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ышева Т.В., Кузнецова В.В. Му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, Музы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цева Н.И., Богданова Н.В. И др. Технолог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цева Н.И., Богданова Н.В. И др. Технолог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цева Н.И. Технолог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озина Т.М. 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, 4 «б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77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цева Н.И., Богданова Н.В. И др. Технолог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йцева В.В., Чеснокова Л.Д.  Русский язы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йцева В.В., Купалова А.Ю. под ред. Купаловой А.Ю. Русский язык. Прак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Е.И.  Русский язык. Русская ре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йцева В.В., Лидман-Орлова Г.К., Никитина Е.И.  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а Е.И.  Русский язык. Русская реч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йцева В.В.. Пименова С.Н., Никитина Е.И.  Русский язык. Прак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а Е.И.  Русский язык. Русская реч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йцева В.В., Пичугов Ю.С., Никитина Е.И.  Русский язык. Прак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а Е.И.  Русский язык. Русская реч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йцева В.В., Пичугов Ю.С., Никитина Е.И.  Русский язык. Прак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а Е.И.  Русский язык. Русская реч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., Коровин В.И.  Литература. Часть 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., Коровин В.И.  Литература. Часть 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 В.П., Коровина В.Я., Журавлев В.П.  Литература. Часть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хина В.П., Коровина В.Я., Журавлев В.П.  Литература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 Литератур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 Литература. Часть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 Литератур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 Литература. Часть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, Журавлев В.П., Коровин В.И.  Литература. Часть 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, Журавлев В.П., Коровин В.И.  Литература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., Эванс В.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51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., Эванс В. 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., Эванс В. 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., Эванс В. 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., Эванс В. 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кин Н.Я., Жохов В.И., Чесноков А.С. и др.  Математик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кин Н.Я., Жохов В.И., Чесноков А.С. и др.  Математика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кин Н.Я., Жохов В.И., Чесноков А.С. и др.  Математик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кин Н.Я., Жохов В.И., Чесноков А.С. и др.  Математика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 Алгебра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. Часть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. Часть 1. Учеб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. Часть 2. Задач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. Часть 1. Учеб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 Алгебра. Часть 2. Задач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 , Бутузов В.Ф., Кадомцев С.Б. и др.  Геомет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кл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15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К.Ю., Еремин Е.А. Информатика.  Часть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К.Ю., Еремин Е.А. Информатика.  Часть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К.Ю., Еремин Е.А.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К.Ю., Еремин Е.А.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гасин А.А., Годер Г.И., Свенцицкая И.С.  История Древнего м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Е.В., Донской Г.М.  История Средних ве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., Данилов А.А., Стефанович П.С. и др.; под ред. Торкунова А.В. 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., Данилов А.А., Стефанович П.С. и др.; под ред. Торкунова А.В. 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., Данилов А.А., Курукин И.В., Токарева А.Я.; под ред. Торкунова А.В. История России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., Данилов А.А., Курукин И.В., Токарева А.Я.; под ред. Торкунова А.В. История России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525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и др.; под ред. Искендерова А.А.  Всеобщая история. История Нов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., Данилов А.А., Курукин И.В. и др.; под ред. Торкунова А.В. История России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., Данилов А.А., Курукин И.В. и др.; под ред. Торкунова А.В. История России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а Л.Г.  История Ро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, Виноградова Н.Ф., Городецкая Н.И. и др.  Обществозн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, Городецкая Н.И., Иванова Л.Ф.  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адемический школьный учеб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, Городецкая Н.И., Иванова Л.Ф.  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адемический школьный учеб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,  Матвеев А.И., Жильцова Е.И. и др.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адемический школьный учеб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Введенский Э.Л., Плешаков А.А. География. Введение в географ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Алексеевский Н.И. Ге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Алексеевский Н.И. География. Часть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Алексеевский Н.И. География. Часть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Алексеевский Н.И. Ге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 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, Сонин Н.И. Биология. Введение в биолог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ин Н.И.  Биолог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, Захаров В.Б Биология. Многообразие живых организмов. Бактерии, грибы, раст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ин Н.И., Сапин М.Р.  Биология. Животн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 Биология.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68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, Гутник Е.М. 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 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 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под ред. Неменского Б.М. Изобразительное искус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под ред. Неменского Б.М. Изобразительное искус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, под ред. Неменского Б.М. Изобразительное искус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; под ред. Неменского Б.М. 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Г.П., Критская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31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Г.П., Критская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31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Г.П., Критская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31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Г.П., Критская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Технология. Технология ведения до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. Индустриальные техн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Технология. Технология ведения до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. Индустриальные техн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Технология. Технология ведения до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. Индустриальные техн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Технология. Технология ведения до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. Индустриальные техн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лов М.П., Юрьева М.В., Шолох В.П. и др.; под ред. Воробьева Ю.Л. Основы безопасности жизне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; Астрель</w:t>
            </w:r>
          </w:p>
        </w:tc>
      </w:tr>
      <w:tr>
        <w:trPr>
          <w:trHeight w:val="5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лов М.П., Юрьева М.В., Шолох В.П. и др.; под ред. Воробьева Ю.Л. Основы безопасности жизне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; Астрель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йцева В.В., Михальская А.К. Русский язык (базовый и углубленный уров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 Ю.В.  Литература. Часть 1 (базовый уровень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  Литература. Часть 2 (базовый  уров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Михайлов А.Н., Турков А.М. и др.; под ред. Журавлева В.П. Литература. Часть 1 (базовый уровен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Михайлов А.Н., Турков А.М. и др.; под ред. Журавлева В.П. Литература. Часть 2 (базовый  уров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, Дули Д., Эванс Э.  Английский язык (базовый уров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, Дули Д., Эванс Э.  Английский язык (базовый уров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, Семёнов П.В. Алгебра и начала математического анализа. Част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 и углубленный уров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, Семёнов П.В. Алгебра и начала математического анализа. Част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 и углубленный уров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, Семёнов П.В. Алгебра и начала математического анализа. Част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 и углубленный уров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, Семёнов П.В. Алгебра и начала математического анализа.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 и углубленный уров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5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насян Л.С., Бутузов В.Ф., Кадомцев С.Б. и др.  Математика: алгебра и начала математического анализа, геометрия. Геометрия (базовый и углубленный уровн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 К.Ю., Еремин Е.А. Информатика. Часть 1 (базовый и углубленный уров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 К.Ю., Еремин Е.А. Информатика. Часть 2 (базовый и углубленный уров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268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 К.Ю., Еремин Е.А. Информатика. Часть 1 (базовый и углубленный уров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 К.Ю., Еремин Е.А. Информатика. Часть 2 (базовый и углубленный уров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, Ревякин А.В.; под ред. Чубарьяна А.О. История. Всеобщая истор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 и др.; под ред. Торкунова А.В.  История России. Часть 1 (базовый уровень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 и др.; под ред. Торкунова А.В.  История России. Часть 2 (базовый уровень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 и др.; под ред. Торкунова А.В.  История России. Часть 3 (базовый уровень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, Данилов А.А., Косулина Л.Г. История (базовый уровен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, Аверьянов Ю.И., Городецкая Н.И. и др.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азовый уровень) (Академический школьный учебник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525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, Городецкая Н.И., Матвеев А.И. и др.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азовый  уровень) (Академический школьный учебник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Алексеевский Н.И. География (базовый  уровень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1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оглазов В.И.,  Агафонова И.Б., Захарова Е.Т.  Биология. Общая биология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оглазов В.И.,  Агафонова И.Б., Захарова Е.Т.  Биология. Общая биология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Петрова М.А., Степанов С.В. Физика (базовый уров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Чаругин В.М. Физ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гин В.М. Астрономия (базовый уров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 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 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М.П., Литвинов Е.Н., Смирнов А.Т., под ред. Воробьева Ю.Л. Основы безопасности жизнедеятельности (базовый уров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; Астрель</w:t>
            </w:r>
          </w:p>
        </w:tc>
      </w:tr>
      <w:tr>
        <w:trPr>
          <w:trHeight w:val="5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М.П., Литвинов Е.Н., Смирнов А.Т., под ред. Воробьева Ю.Л. Основы безопасности жизнедеятельности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;  Астрель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, Палехова Е.С. Физическая культур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1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100" w:hRule="atLeast"/>
        </w:trPr>
        <w:tc>
          <w:tcPr>
            <w:tcW w:w="158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206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>User</dc:creator>
  <dc:description/>
  <cp:keywords/>
  <dc:language>en-US</dc:language>
  <cp:lastModifiedBy>User</cp:lastModifiedBy>
  <cp:lastPrinted>2021-10-04T14:30:00Z</cp:lastPrinted>
  <dcterms:modified xsi:type="dcterms:W3CDTF">2021-10-04T08:55:00Z</dcterms:modified>
  <cp:revision>236</cp:revision>
  <dc:subject/>
  <dc:title/>
</cp:coreProperties>
</file>